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IÊN BẢN KIỂM TRA, ĐÁNH GIÁ CHẤT LƯỢNG BỆNH VIỆN NĂM 201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HO CÁC ĐOÀN KIỂM TRA CỦA CƠ QUAN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BỆNH VIỆN ĐA KHOA KHU VỰC TÂN CHÂU</w:t>
        <w:br/>
        <w:t>Địa chỉ: 485 Đường Nguyễn Tri Phương, phường Long Thạnh, thị xã Tân Châu, An Giang</w:t>
        <w:br/>
        <w:t>Giám đốc: HÀ VĂN TÂM</w:t>
        <w:br/>
        <w:t>Di động: 0913970159. Email: bacsitam2006@yahoo.com.v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ÔNG TIN ĐOÀN KIỂM T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theo Quyết định số 1363/QĐ-SYT ngày 18/11/2015</w:t>
        <w:br/>
        <w:t>Trưởng đoàn: Bs. Trịnh Hữu Thọ - Phó Giám đốc Sở Y tế</w:t>
        <w:br/>
        <w:t>Thư ký: Bs. Nguyễn Duy Tân - Trưởng phòng Nghiệp vụ Y</w:t>
        <w:br/>
        <w:t>Các thành viên: Cán bộ các phòng Sở Y tế và Bệnh viện đa khoa Khu vực tỉn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ÓM TẮT KẾT QUẢ ĐÁNH GIÁ CHẤT LƯỢNG BỆNH V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NG SỐ CÁC TIÊU CHÍ ĐƯỢC ÁP DỤNG ĐÁNH GIÁ: 82/83 TIÊU C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Ỷ LỆ TIÊU CHÍ ÁP DỤNG SO VỚI 83 TIÊU CHÍ: 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NG SỐ ĐIỂM CỦA CÁC TIÊU CHÍ ÁP DỤNG: 2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IỂM TRUNG BÌNH CHUNG CỦA CÁC TIÊU CHÍ: 3.41</w:t>
      </w:r>
    </w:p>
    <w:tbl>
      <w:tblPr>
        <w:tblW w:w="9081" w:type="dxa"/>
        <w:jc w:val="left"/>
        <w:tblInd w:w="-45" w:type="dxa"/>
        <w:tblLayout w:type="fixed"/>
        <w:tblCellMar>
          <w:top w:w="15" w:type="dxa"/>
          <w:left w:w="15" w:type="dxa"/>
          <w:bottom w:w="15" w:type="dxa"/>
          <w:right w:w="15" w:type="dxa"/>
        </w:tblCellMar>
      </w:tblPr>
      <w:tblGrid>
        <w:gridCol w:w="4002"/>
        <w:gridCol w:w="690"/>
        <w:gridCol w:w="690"/>
        <w:gridCol w:w="690"/>
        <w:gridCol w:w="690"/>
        <w:gridCol w:w="690"/>
        <w:gridCol w:w="1629"/>
      </w:tblGrid>
      <w:tr>
        <w:trPr/>
        <w:tc>
          <w:tcPr>
            <w:tcW w:w="40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HUNG CHIA THEO MỨC</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1</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2</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4</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5</w:t>
            </w:r>
          </w:p>
        </w:tc>
        <w:tc>
          <w:tcPr>
            <w:tcW w:w="16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iêu chí</w:t>
            </w:r>
          </w:p>
        </w:tc>
      </w:tr>
      <w:tr>
        <w:trPr/>
        <w:tc>
          <w:tcPr>
            <w:tcW w:w="40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Ố LƯỢNG TIÊU CHÍ ĐẠT:</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40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 TIÊU CHÍ ĐẠT:</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4</w:t>
            </w:r>
          </w:p>
        </w:tc>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6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tháng..........năm.........</w:t>
      </w:r>
    </w:p>
    <w:tbl>
      <w:tblPr>
        <w:tblW w:w="5000" w:type="pct"/>
        <w:jc w:val="left"/>
        <w:tblInd w:w="-45" w:type="dxa"/>
        <w:tblLayout w:type="fixed"/>
        <w:tblCellMar>
          <w:top w:w="15" w:type="dxa"/>
          <w:left w:w="15" w:type="dxa"/>
          <w:bottom w:w="15" w:type="dxa"/>
          <w:right w:w="15" w:type="dxa"/>
        </w:tblCellMar>
      </w:tblPr>
      <w:tblGrid>
        <w:gridCol w:w="3858"/>
        <w:gridCol w:w="2181"/>
        <w:gridCol w:w="3321"/>
      </w:tblGrid>
      <w:tr>
        <w:trPr/>
        <w:tc>
          <w:tcPr>
            <w:tcW w:w="3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ĐOÀN KIỂM TRA</w:t>
              <w:br/>
            </w:r>
            <w:r>
              <w:rPr>
                <w:rFonts w:eastAsia="Times New Roman" w:cs="Times New Roman" w:ascii="Times New Roman" w:hAnsi="Times New Roman"/>
                <w:i/>
                <w:iCs/>
                <w:sz w:val="24"/>
                <w:szCs w:val="24"/>
              </w:rPr>
              <w:t>(ký tên)</w:t>
            </w:r>
          </w:p>
        </w:tc>
        <w:tc>
          <w:tcPr>
            <w:tcW w:w="2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 KÝ ĐOÀN</w:t>
              <w:br/>
            </w:r>
            <w:r>
              <w:rPr>
                <w:rFonts w:eastAsia="Times New Roman" w:cs="Times New Roman" w:ascii="Times New Roman" w:hAnsi="Times New Roman"/>
                <w:i/>
                <w:iCs/>
                <w:sz w:val="24"/>
                <w:szCs w:val="24"/>
              </w:rPr>
              <w:t>(ký tên)</w:t>
            </w:r>
          </w:p>
        </w:tc>
        <w:tc>
          <w:tcPr>
            <w:tcW w:w="3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M ĐỐC BỆNH VIỆN </w:t>
              <w:br/>
            </w:r>
            <w:r>
              <w:rPr>
                <w:rFonts w:eastAsia="Times New Roman" w:cs="Times New Roman" w:ascii="Times New Roman" w:hAnsi="Times New Roman"/>
                <w:i/>
                <w:iCs/>
                <w:sz w:val="24"/>
                <w:szCs w:val="24"/>
              </w:rPr>
              <w:t>(ký tên và đóng dấu)</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ÁO CÁO ĐOÀN KIỂM TRA, ĐÁNH GIÁ CHẤT LƯỢNG BỆNH VIỆN NĂM 2015</w:t>
      </w:r>
    </w:p>
    <w:p>
      <w:pPr>
        <w:pStyle w:val="Normal"/>
        <w:numPr>
          <w:ilvl w:val="0"/>
          <w:numId w:val="0"/>
        </w:numPr>
        <w:spacing w:lineRule="auto" w:line="240" w:before="280" w:after="280"/>
        <w:outlineLvl w:val="2"/>
        <w:rPr/>
      </w:pPr>
      <w:r>
        <w:rPr/>
        <w:t>I. KẾT QUẢ ĐOÀN KIỂM TRA, ĐÁNH GIÁ CÁC TIÊU CHÍ CHẤT LƯỢNG</w:t>
      </w:r>
    </w:p>
    <w:tbl>
      <w:tblPr>
        <w:tblW w:w="4750" w:type="pct"/>
        <w:jc w:val="left"/>
        <w:tblInd w:w="-45" w:type="dxa"/>
        <w:tblLayout w:type="fixed"/>
        <w:tblCellMar>
          <w:top w:w="15" w:type="dxa"/>
          <w:left w:w="15" w:type="dxa"/>
          <w:bottom w:w="15" w:type="dxa"/>
          <w:right w:w="15" w:type="dxa"/>
        </w:tblCellMar>
      </w:tblPr>
      <w:tblGrid>
        <w:gridCol w:w="662"/>
        <w:gridCol w:w="4701"/>
        <w:gridCol w:w="1535"/>
        <w:gridCol w:w="1424"/>
        <w:gridCol w:w="570"/>
      </w:tblGrid>
      <w:tr>
        <w:trPr>
          <w:tblHeader w:val="true"/>
        </w:trPr>
        <w:tc>
          <w:tcPr>
            <w:tcW w:w="6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470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15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ệnh viện tự đánh giá NĂM 2015</w:t>
            </w:r>
          </w:p>
        </w:tc>
        <w:tc>
          <w:tcPr>
            <w:tcW w:w="14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oàn KT đánh giá NĂM 2015</w:t>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tiết</w:t>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A. HƯỚNG ĐẾN NGƯỜI BỆNH (19)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 Chỉ dẫn, đón tiếp, hướng dẫn, cấp cứu người bệnh (6)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chỉ dẫn rõ ràng, đón tiếp và hướng dẫn cụ thể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chờ đợi trong phòng đầy đủ tiện nghi và được vận chuyển phù hợp với tình trạng bệnh tật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iến hành cải tiến quy trình khám bệnh, đáp ứng sự hài lòng người bệ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bảo đảm các điều kiện cấp cứu người bệnh kịp thời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làm các thủ tục, khám bệnh, thanh toán... theo đúng thứ tự bảo đảm tính công bằng và mức ưu tiê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6</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hướng dẫn và bố trí làm xét nghiệm, chẩn đoán hình ảnh, thăm dò chức năng theo trình tự thuận t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 Điều kiện cơ sở vật chất phục vụ người bệnh (5)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iều trị nội trú được nằm một người một giường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sử dụng buồng vệ sinh sạch sẽ và đầy đủ các phương t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cung cấp vật dụng cá nhân đầy đủ, sạch sẽ, chất lượng tốt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hưởng các tiện nghi bảo đảm sức khỏe, nâng cao thể trạng và tâm lý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khuyết tật được tiếp cận với các khoa/phòng, phương tiện và dịch vụ khám, chữa bệnh tro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 Môi trường chăm sóc người bệnh (2)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điều trị trong môi trường, cảnh quan xanh, sạch, đẹp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khám và điều trị trong khoa/phòng gọn gàng, ngăn nắp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 Quyền và lợi ích của người bệnh (6)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cung cấp thông tin và tham gia vào quá trình điều trị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tôn trọng quyền riêng tư cá nhâ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nộp viện phí thuận tiện, công khai, minh bạch, chính xá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hưởng lợi từ chủ trương xã hội hóa y tế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có ý kiến phàn nàn, thắc mắc hoặc khen ngợi được bệnh viện tiếp nhận, phản hồi, giải quyết kịp thời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6</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ực hiện khảo sát, đánh giá sự hài lòng người bệnh và tiến hành các biện pháp can thiệp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B. PHÁT TRIỂN NGUỒN NHÂN LỰC BỆNH VIỆN (14)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 Số lượng và cơ cấu nhân lực bệnh viện (3)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kế hoạch phát triển nhân lực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và duy trì ổn định số lượng nhân lực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cơ cấu chức danh nghề nghiệp của nhân lực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2. Chất lượng nguồn nhân lực (3)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ân viên y tế được đào tạo và phát triển kỹ năng nghề nghiệp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ân viên y tế được nâng cao kỹ năng ứng xử, giao tiếp, y đứ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duy trì và phát triển bền vững chất lượng nguồn nhân lự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3. Chế độ đãi ngộ và điều kiện, môi trường làm việc (4)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chính sách tiền lương, chế độ đãi ngộ của nhân viên y tế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điều kiện làm việc, vệ sinh lao động và nâng cao trình độ chuyên môn cho nhân viên y tế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ức khỏe, đời sống tinh thần của nhân viên y tế được quan tâm và cải th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o dựng môi trường làm việc tích cực cho nhân viên y tế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4. Lãnh đạo bệnh viện (4)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kế hoạch, quy hoạch, chiến lược phát triển bệnh viện và công bố công khai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ển khai văn bản của các cấp quản lý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chất lượng nguồn nhân lực quản lý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ồi dưỡng, phát triển đội ngũ lãnh đạo và quản lý kế cậ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C. HOẠT ĐỘNG CHUYÊN MÔN (35)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An ninh, trật tự và an toàn cháy nổ (2)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an ninh, trật tự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an toàn điện và phòng chống cháy nổ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2. Quản lý hồ sơ bệnh án (2)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bệnh án được lập đầy đủ, chính xác, khoa họ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bệnh án được quản lý chặt chẽ, đầy đủ, khoa họ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3. Ứng dụng công nghệ thông tin (2)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ản lý tốt cơ sở dữ liệu và thông tin y tế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các giải pháp ứng dụng công nghệ thông tin trong quản lý và hoạt động chuyên mô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4. Phòng ngừa và kiểm soát nhiễm khuẩn (6)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ết lập và hoàn thiện hệ thống kiểm soát nhiễm khuẩ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và hướng dẫn nhân viên y tế thực hiện các quy trình kiểm soát nhiễm khuẩn tro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ển khai chương trình và giám sát tuân thủ rửa tay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nh giá, giám sát và triển khai kiểm soát nhiễm khuẩn tro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thải rắn bệnh viện được quản lý chặt chẽ, xử lý an toàn và tuân thủ theo đúng quy đị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6</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thải lỏng bệnh viện được quản lý chặt chẽ, xử lý an toàn và tuân thủ theo đúng quy đị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5. Năng lực thực hiện kỹ thuật chuyên môn (5)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quy trình kỹ thuật chuyên môn theo danh mục và phân tuyế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hiên cứu và triển khai các kỹ thuật tuyến trên, kỹ thuật mới, hiện đại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quy trình kỹ thuật và triển khai các biện pháp giám sát chất lượng kỹ thuật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các hướng dẫn chuyên môn và phác đồ điều trị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6</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ác phác đồ điều trị đã ban hành và giám sát việc tuân thủ của nhân viên y tế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6. Hoạt động điều dưỡng và chăm sóc người bệnh (3)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ống điều dưỡng trưởng được thiết lập và hoạt động hiệu quả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điều dưỡng hướng dẫn, tư vấn điều trị và chăm sóc, giáo dục sức khỏe phù hợp với bệnh đang được điều trị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chăm sóc vệ sinh cá nhân trong quá trình điều trị tại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 Năng lực thực hiện chăm sóc dinh dưỡng và tiết chế (5)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iết lập hệ thống tổ chức để thực hiện công tác dinh dưỡng và tiết chế tro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bảo đảm cơ sở vật chất để thực hiện công tác dinh dưỡng và tiết chế tro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đánh giá, theo dõi tình trạng dinh dưỡng trong thời gian nằm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hướng dẫn, tư vấn chế độ ăn phù hợp với bệnh lý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ệnh được cung cấp chế độ dinh dưỡng phù hợp với bệnh lý trong thời gian nằm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8. Chất lượng xét nghiệm (2)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năng lực thực hiện các xét nghiệm huyết học, hóa sinh, vi sinh và giải phẫu bệ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chất lượng các xét nghiệm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9. Quản lý cung ứng và sử dụng thuốc (6)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iết lập hệ thống tổ chức hoạt động dượ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cơ sở vật chất khoa Dượ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ng ứng thuốc và vật tư y tế tiêu hao đầy đủ, kịp thời, bảo đảm chất lượng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huốc an toàn, hợp lý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in thuốc, theo dõi báo cáo phản ứng có hại của thuốc (ADR) kịp thời, đầy đủ và có chất lượng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6</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ội đồng thuốc và điều trị được thiết lập và hoạt động hiệu quả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0. Nghiên cứu khoa học (2)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ch cực triển khai hoạt động nghiên cứu khoa học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kết quả nghiên cứu khoa học trong hoạt động bệnh viện và các giải pháp nâng cao chất lượng khám, chữa bệ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D. HOẠT ĐỘNG CẢI TIẾN CHẤT LƯỢNG (11)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 Thiết lập hệ thống và xây dựng, triển khai kế hoạch cải tiến chất lượng (3)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ết lập hệ thống quản lý chất lượ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và triển khai kế hoạch, đề án cải tiến chất lượ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triển khai đề án cải tiến chất lượng và văn hóa chất lượng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2. Phòng ngừa các sai sót, sự cố và cách khắc phục (5)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hệ thống báo cáo, tổng hợp, phân tích và khắc phục sai sót, sự cố y khoa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các biện pháp phòng ngừa để giảm thiểu các sai sót, sự cố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o đảm xác định chính xác người bệnh khi cung cấp dịch vụ (nhóm cũ: C5.1)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ngừa nguy cơ người bệnh bị trượt ngã (nhóm cũ: C6.4)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5</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ngừa các nguy cơ, diễn biến xấu xảy ra với người bệnh (nhóm cũ: C6.5)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3. Đánh giá, đo lường, hợp tác và cải tiến chất lượng (3)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nh giá chính xác thực trạng và công bố công khai chất lượ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o lường và giám sát cải tiến chất lượ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ợp tác với cơ quan quản lý trong việc xây dựng công cụ, triển khai, báo cáo hoạt động quản lý chất lượng bệnh viện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E. TIÊU CHÍ ĐẶC THÙ CHUYÊN KHOA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1. Tiêu chí sản khoa, nhi khoa (áp dụng cho bệnh viện đa khoa có khoa Sản, Nhi và bệnh viện chuyên khoa Sản, Nhi) (4) </w:t>
            </w:r>
          </w:p>
        </w:tc>
        <w:tc>
          <w:tcPr>
            <w:tcW w:w="1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1</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iết lập hệ thống tổ chức chăm sóc sản khoa và sơ si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2</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iết lập hệ thống tổ chức chăm sóc nhi khoa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3</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ực hiện tốt hoạt động truyền thông sức khỏe sinh sản trước sinh, trong khi sinh và sau sinh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4</w:t>
            </w:r>
          </w:p>
        </w:tc>
        <w:tc>
          <w:tcPr>
            <w:tcW w:w="4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uyên truyền, tập huấn và thực hành tốt nuôi con bằng sữa mẹ theo hướng dẫn của Bộ Y tế và UNICEF </w:t>
            </w:r>
          </w:p>
        </w:tc>
        <w:tc>
          <w:tcPr>
            <w:tcW w:w="1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2"/>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4514"/>
        <w:gridCol w:w="562"/>
        <w:gridCol w:w="563"/>
        <w:gridCol w:w="563"/>
        <w:gridCol w:w="562"/>
        <w:gridCol w:w="563"/>
        <w:gridCol w:w="705"/>
        <w:gridCol w:w="860"/>
      </w:tblGrid>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HUNG CHIA THEO MỨC</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3</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4</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5</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TB</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C áp dụng</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A. HƯỚNG ĐẾN NGƯỜI BỆNH (19)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 Chỉ dẫn, đón tiếp, hướng dẫn, cấp cứu người bệnh (6)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 Điều kiện cơ sở vật chất phục vụ người bệnh (5)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 Môi trường chăm sóc người bệnh (2)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 Quyền và lợi ích của người bệnh (6)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B. PHÁT TRIỂN NGUỒN NHÂN LỰC BỆNH VIỆN (14)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 Số lượng và cơ cấu nhân lực bệnh viện (3)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2. Chất lượng nguồn nhân lực (3)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3. Chế độ đãi ngộ và điều kiện, môi trường làm việc (4)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4. Lãnh đạo bệnh viện (4)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C. HOẠT ĐỘNG CHUYÊN MÔN (35)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An ninh, trật tự và an toàn cháy nổ (2)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2. Quản lý hồ sơ bệnh án (2)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3. Ứng dụng công nghệ thông tin (2)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4. Phòng ngừa và kiểm soát nhiễm khuẩn (6)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5. Năng lực thực hiện kỹ thuật chuyên môn (5)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6. Hoạt động điều dưỡng và chăm sóc người bệnh (3)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 Năng lực thực hiện chăm sóc dinh dưỡng và tiết chế (5)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8. Chất lượng xét nghiệm (2)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9. Quản lý cung ứng và sử dụng thuốc (6)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0. Nghiên cứu khoa học (2)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D. HOẠT ĐỘNG CẢI TIẾN CHẤT LƯỢNG (11)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 Thiết lập hệ thống và xây dựng, triển khai kế hoạch cải tiến chất lượng (3)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2. Phòng ngừa các sai sót, sự cố và cách khắc phục (5)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3. Đánh giá, đo lường, hợp tác và cải tiến chất lượng (3)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E. TIÊU CHÍ ĐẶC THÙ CHUYÊN KHOA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1. Tiêu chí sản khoa, nhi khoa (áp dụng cho bệnh viện đa khoa có khoa Sản, Nhi và bệnh viện chuyên khoa Sản, Nhi) (4)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 TÓM TẮT CÔNG VIỆC KIỂM TRA BỆNH V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kiểm tra: 01 ngày, 08/12/2015 - Thư ký thông qua Quyết định - Bệnh viện báo cáo tóm tắt kết quả kiểm tra - Trưởng đoán phát biểu chỉ đạo - Các thành viên tiến hành kiểm tra theo các tiêu chí đã phân công - Đoàn kiểm tra họp báo cáo kết quả với Trưởng đoàn, thư ký tổng hợp - Thông báo kết quả cho Bệnh viện - Kết luận của Trưởng đoà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V. BIỂU ĐỒ CÁC KHÍA CẠNH CHẤT LƯỢNG BỆNH VIỆN</w:t>
      </w:r>
    </w:p>
    <w:p>
      <w:pPr>
        <w:pStyle w:val="Normal"/>
        <w:numPr>
          <w:ilvl w:val="0"/>
          <w:numId w:val="0"/>
        </w:numPr>
        <w:spacing w:lineRule="auto" w:line="240" w:before="280" w:after="280"/>
        <w:outlineLvl w:val="2"/>
        <w:rPr/>
      </w:pPr>
      <w:r>
        <w:rPr>
          <w:rFonts w:eastAsia="Times New Roman" w:cs="Symbol" w:ascii="Times New Roman" w:hAnsi="Times New Roman"/>
          <w:b/>
          <w:bCs/>
          <w:sz w:val="27"/>
          <w:szCs w:val="27"/>
        </w:rPr>
        <w:t>·</w:t>
      </w:r>
      <w:r>
        <w:rPr>
          <w:rFonts w:eastAsia="Times New Roman" w:cs="Times New Roman" w:ascii="Times New Roman" w:hAnsi="Times New Roman"/>
          <w:b/>
          <w:bCs/>
          <w:sz w:val="27"/>
          <w:szCs w:val="27"/>
        </w:rPr>
        <w:t xml:space="preserve">  a. Biểu đồ chung cho 5 phần (từ phần A đến phần E)</w:t>
      </w:r>
    </w:p>
    <w:p>
      <w:pPr>
        <w:pStyle w:val="Normal"/>
        <w:numPr>
          <w:ilvl w:val="0"/>
          <w:numId w:val="0"/>
        </w:numPr>
        <w:spacing w:lineRule="auto" w:line="240" w:before="280" w:after="280"/>
        <w:outlineLvl w:val="2"/>
        <w:rPr/>
      </w:pPr>
      <w:r>
        <w:rPr>
          <w:rFonts w:eastAsia="Times New Roman" w:cs="Symbol" w:ascii="Times New Roman" w:hAnsi="Times New Roman"/>
          <w:b/>
          <w:bCs/>
          <w:sz w:val="27"/>
          <w:szCs w:val="27"/>
        </w:rPr>
        <w:t>·</w:t>
      </w:r>
      <w:r>
        <w:rPr>
          <w:rFonts w:eastAsia="Times New Roman" w:cs="Times New Roman" w:ascii="Times New Roman" w:hAnsi="Times New Roman"/>
          <w:b/>
          <w:bCs/>
          <w:sz w:val="27"/>
          <w:szCs w:val="27"/>
        </w:rPr>
        <w:t xml:space="preserve">  b. Biểu đồ riêng cho phần A (từ A1 đến A4)</w:t>
      </w:r>
    </w:p>
    <w:p>
      <w:pPr>
        <w:pStyle w:val="Normal"/>
        <w:numPr>
          <w:ilvl w:val="0"/>
          <w:numId w:val="0"/>
        </w:numPr>
        <w:spacing w:lineRule="auto" w:line="240" w:before="280" w:after="280"/>
        <w:outlineLvl w:val="2"/>
        <w:rPr/>
      </w:pPr>
      <w:r>
        <w:rPr>
          <w:rFonts w:eastAsia="Times New Roman" w:cs="Symbol" w:ascii="Times New Roman" w:hAnsi="Times New Roman"/>
          <w:b/>
          <w:bCs/>
          <w:sz w:val="27"/>
          <w:szCs w:val="27"/>
        </w:rPr>
        <w:t>·</w:t>
      </w:r>
      <w:r>
        <w:rPr>
          <w:rFonts w:eastAsia="Times New Roman" w:cs="Times New Roman" w:ascii="Times New Roman" w:hAnsi="Times New Roman"/>
          <w:b/>
          <w:bCs/>
          <w:sz w:val="27"/>
          <w:szCs w:val="27"/>
        </w:rPr>
        <w:t xml:space="preserve">  c. Biểu đồ riêng cho phần B (từ B1 đến B4)</w:t>
      </w:r>
    </w:p>
    <w:p>
      <w:pPr>
        <w:pStyle w:val="Normal"/>
        <w:numPr>
          <w:ilvl w:val="0"/>
          <w:numId w:val="0"/>
        </w:numPr>
        <w:spacing w:lineRule="auto" w:line="240" w:before="280" w:after="280"/>
        <w:outlineLvl w:val="2"/>
        <w:rPr/>
      </w:pPr>
      <w:r>
        <w:rPr>
          <w:rFonts w:eastAsia="Times New Roman" w:cs="Symbol" w:ascii="Times New Roman" w:hAnsi="Times New Roman"/>
          <w:b/>
          <w:bCs/>
          <w:sz w:val="27"/>
          <w:szCs w:val="27"/>
        </w:rPr>
        <w:t>·</w:t>
      </w:r>
      <w:r>
        <w:rPr>
          <w:rFonts w:eastAsia="Times New Roman" w:cs="Times New Roman" w:ascii="Times New Roman" w:hAnsi="Times New Roman"/>
          <w:b/>
          <w:bCs/>
          <w:sz w:val="27"/>
          <w:szCs w:val="27"/>
        </w:rPr>
        <w:t xml:space="preserve">  d. Biểu đồ riêng cho phần C (từ C1 đến C10)</w:t>
      </w:r>
    </w:p>
    <w:p>
      <w:pPr>
        <w:pStyle w:val="Normal"/>
        <w:numPr>
          <w:ilvl w:val="0"/>
          <w:numId w:val="0"/>
        </w:numPr>
        <w:spacing w:lineRule="auto" w:line="240" w:before="280" w:after="280"/>
        <w:outlineLvl w:val="2"/>
        <w:rPr/>
      </w:pPr>
      <w:r>
        <w:rPr>
          <w:rFonts w:eastAsia="Times New Roman" w:cs="Symbol" w:ascii="Times New Roman" w:hAnsi="Times New Roman"/>
          <w:b/>
          <w:bCs/>
          <w:sz w:val="27"/>
          <w:szCs w:val="27"/>
        </w:rPr>
        <w:t>·</w:t>
      </w:r>
      <w:r>
        <w:rPr>
          <w:rFonts w:eastAsia="Times New Roman" w:cs="Times New Roman" w:ascii="Times New Roman" w:hAnsi="Times New Roman"/>
          <w:b/>
          <w:bCs/>
          <w:sz w:val="27"/>
          <w:szCs w:val="27"/>
        </w:rPr>
        <w:t xml:space="preserve">  e. Biểu đồ riêng cho phần D (từ D1 đến D3)</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V. ĐOÀN KIỂM TRA ĐÁNH GIÁ CHUNG VỀ CHẤT LƯỢNG BỆNH VIỆN </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hoáng mát, sạch đẹp, nhiều cây xanh. Trang bị đường đi, nhà vệ sinh cho người tàn tật và người lớn tuổi </w:t>
            </w:r>
          </w:p>
        </w:tc>
      </w:tr>
      <w:tr>
        <w:trPr/>
        <w:tc>
          <w:tcPr>
            <w:tcW w:w="889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 ĐOÀN KIỂM TRA ĐÁNH GIÁ VỀ ƯU ĐIỂM CỦA BỆNH VIỆN</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ội, ngoại kiểm thường xuyên.</w:t>
              <w:br/>
              <w:t>- Có Kế hoạch, triển khai, báo cáo và áp dụng NCKH.</w:t>
              <w:br/>
              <w:t>- Khu vực KKB có biển hiệu, quy trình hướng dẫn rõ ràng, có quầy tiếp nhận bệnh nhân ưu tiên đảm bảo tính công bằng cho người bệnh.</w:t>
              <w:br/>
              <w:t>- Có Hội đồng và mạng lưới KSNK, có thực hiện giám sát KSNK, có hệ thống quản lý chất thải lỏng hoạt động ngày, đêm.</w:t>
              <w:br/>
              <w:t>- Bệnh viện có tiến hành kiểm tra tay nghề cho tất cả các đối tượng, có triển khai quy tắc ứng xử cho nhân viên, đảm bảo chính sách tiền lương theo quy định.</w:t>
              <w:br/>
              <w:t>- Thực hiện nuôi con bằng sữa mẹ, cho trẻ sơ sinh khỏe mạnh đẻ thường tiếp xúc "da kề da" với mẹ và áp dụng phương pháp "cắt rốn chậm" theo hướng dẫn của Bộ Y tế, WHO/Unicef.</w:t>
              <w:br/>
              <w:t>- Có xây dựng và ban hành các văn bản về QLCL đến các khoa phòng, có đề án cải tiến chất lượng chung cho toàn BV, các khoa phòng có xây dựng kế hoạch cải tiến chất lượng có đo lường giám sát cuối năm.</w:t>
              <w:br/>
              <w:t>- Có khoa Dinh dưỡng đang hoạt động, có đầy đủ trang thiết bị và dụng cụ đảm bảo phục vụ công tác Dinh dưỡng - Tiết chế.</w:t>
              <w:br/>
              <w:t>- HSBA rõ ràng mã bệnh nhân được mã hóa theo ICD chính xác.</w:t>
              <w:br/>
              <w:t>- Bệnh viện có lập kế hoạch triển khai kỹ thuật LS-CLS mới, có xây dựng phác đồ điều trị và được cập nhật mới năm 2015.</w:t>
              <w:br/>
              <w:t>- Không có tình trạn bệnh nhân nằm ghép, mỗi người bệnh được nằm mỗi người 1 giường, bệnh viện đảm bảo cung cấp đầy đủ vật dụng.</w:t>
              <w:br/>
              <w:t>- Điều dưỡng trưởng khoa có trình độ Đại học chiếm tỉ lệ 50 phần trăm.</w:t>
              <w:br/>
              <w:t>- Có xây dựng kế hoạch phát triển nhân lực bệnh viện, có xây dựng kế hoạch, quy hoạch, chiến lược phát triển bệnh viện và công bố công khai.</w:t>
              <w:br/>
              <w:t xml:space="preserve">- Khoa Dược có trang thiết bị bảo quản thuốc, có quầy thuốc phục vụ bệnh nhân ngoại trú, có báo cáo thường xuyên số liệu sử dụng thuốc, có xây dựng danh mục LASA, theo dõi và báo cáo ADR tốt. </w:t>
            </w:r>
          </w:p>
        </w:tc>
      </w:tr>
      <w:tr>
        <w:trPr/>
        <w:tc>
          <w:tcPr>
            <w:tcW w:w="889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VI. ĐOÀN KIỂM TRA ĐÁNH GIÁ VỀ NHƯỢC ĐIỂM, VẤN ĐỀ TỒN TẠI </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a/phòng Xét nghiệm chưa đạt tiêu chuẩn ISO 15189.</w:t>
              <w:br/>
              <w:t>- Chưa có bài báo cáo được đăng trên các tạp chí khoa học trong nước.</w:t>
              <w:br/>
              <w:t>- Có đơn nguyên sơ sinh nhưng không đúng theo quy định của Bộ Y tế.</w:t>
              <w:br/>
              <w:t>- Chưa có người chuyên trách được đào tạo chuyên ngành Dinh dưỡng - Tiết chế.</w:t>
              <w:br/>
              <w:t>- Chưa có đầy đủ phác đồ điều trị theo mô hình bệnh tật.</w:t>
              <w:br/>
              <w:t xml:space="preserve">- Nghiệp vụ Dược chưa kiểm tra các quy chế chuyên môn về dược tại khoa lâm sàng, dược lâm sàng chưa thực hiện đi buồng </w:t>
            </w:r>
          </w:p>
        </w:tc>
      </w:tr>
      <w:tr>
        <w:trPr/>
        <w:tc>
          <w:tcPr>
            <w:tcW w:w="889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 ĐOÀN KIỂM TRA ĐỀ XUẤT CÁC VẤN ĐỀ ƯU TIÊN CẦN CẢI TIẾN</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ệnh viện tích cực cải tiến các nhược điểm, vấn đề tồn tại của đoàn đã nêu </w:t>
            </w:r>
          </w:p>
        </w:tc>
      </w:tr>
      <w:tr>
        <w:trPr/>
        <w:tc>
          <w:tcPr>
            <w:tcW w:w="889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VIII. Ý KIẾN PHẢN HỒI CỦA BỆNH VIỆN VỀ KẾT QUẢ KIỂM TRA </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ống nhất với ý kiến của đoàn kiểm tra </w:t>
            </w:r>
          </w:p>
        </w:tc>
      </w:tr>
      <w:tr>
        <w:trPr/>
        <w:tc>
          <w:tcPr>
            <w:tcW w:w="8892"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X. KẾT LUẬN CỦA TRƯỞNG ĐOÀN KIỂM TRA</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ượng bệnh viện đa khoa khu vực Tân Châu đạt trung bình các tiêu chí: 3.41 </w:t>
            </w:r>
          </w:p>
        </w:tc>
      </w:tr>
    </w:tbl>
    <w:p>
      <w:pPr>
        <w:pStyle w:val="Normal"/>
        <w:numPr>
          <w:ilvl w:val="0"/>
          <w:numId w:val="0"/>
        </w:numPr>
        <w:spacing w:lineRule="auto" w:line="240" w:before="280" w:after="280"/>
        <w:jc w:val="right"/>
        <w:outlineLvl w:val="3"/>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rPr>
        <w:t>Ngày.........tháng..........năm.........</w:t>
      </w:r>
    </w:p>
    <w:tbl>
      <w:tblPr>
        <w:tblW w:w="5000" w:type="pct"/>
        <w:jc w:val="left"/>
        <w:tblInd w:w="-45" w:type="dxa"/>
        <w:tblLayout w:type="fixed"/>
        <w:tblCellMar>
          <w:top w:w="15" w:type="dxa"/>
          <w:left w:w="15" w:type="dxa"/>
          <w:bottom w:w="15" w:type="dxa"/>
          <w:right w:w="15" w:type="dxa"/>
        </w:tblCellMar>
      </w:tblPr>
      <w:tblGrid>
        <w:gridCol w:w="3858"/>
        <w:gridCol w:w="2181"/>
        <w:gridCol w:w="3321"/>
      </w:tblGrid>
      <w:tr>
        <w:trPr/>
        <w:tc>
          <w:tcPr>
            <w:tcW w:w="3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ĐOÀN KIỂM TRA</w:t>
              <w:br/>
            </w:r>
            <w:r>
              <w:rPr>
                <w:rFonts w:eastAsia="Times New Roman" w:cs="Times New Roman" w:ascii="Times New Roman" w:hAnsi="Times New Roman"/>
                <w:i/>
                <w:iCs/>
                <w:sz w:val="24"/>
                <w:szCs w:val="24"/>
              </w:rPr>
              <w:t>(ký tên)</w:t>
            </w:r>
          </w:p>
        </w:tc>
        <w:tc>
          <w:tcPr>
            <w:tcW w:w="2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 KÝ ĐOÀN</w:t>
              <w:br/>
            </w:r>
            <w:r>
              <w:rPr>
                <w:rFonts w:eastAsia="Times New Roman" w:cs="Times New Roman" w:ascii="Times New Roman" w:hAnsi="Times New Roman"/>
                <w:i/>
                <w:iCs/>
                <w:sz w:val="24"/>
                <w:szCs w:val="24"/>
              </w:rPr>
              <w:t>(ký tên)</w:t>
            </w:r>
          </w:p>
        </w:tc>
        <w:tc>
          <w:tcPr>
            <w:tcW w:w="3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M ĐỐC BỆNH VIỆN </w:t>
              <w:br/>
            </w:r>
            <w:r>
              <w:rPr>
                <w:rFonts w:eastAsia="Times New Roman" w:cs="Times New Roman" w:ascii="Times New Roman" w:hAnsi="Times New Roman"/>
                <w:i/>
                <w:iCs/>
                <w:sz w:val="24"/>
                <w:szCs w:val="24"/>
              </w:rPr>
              <w:t>(ký tên và đóng dấu)</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eriodname">
    <w:name w:val="peri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8:00Z</dcterms:created>
  <dc:creator>BVTC</dc:creator>
  <dc:description/>
  <cp:keywords/>
  <dc:language>en-US</dc:language>
  <cp:lastModifiedBy>BVTC</cp:lastModifiedBy>
  <dcterms:modified xsi:type="dcterms:W3CDTF">2016-06-08T15:30:00Z</dcterms:modified>
  <cp:revision>2</cp:revision>
  <dc:subject/>
  <dc:title/>
</cp:coreProperties>
</file>